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odobitev kurikularnega procesa na OŠ in GIM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prašanja za PT za zaključno plenarno delavnic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Kaj smo spoznali ali pridobili v delavnicah, ki smo se jih udeležili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2.Kakšne nove ideje so se nam porodile za organiziranje KP in TP na naši šoli iz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sebinskega vidika (katero kompetenco ali veščino bi še lahko sistematično spodbujali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rganizacijsko izvedbenega vidika (kakšne nove, naprednejše obliko povezovanja bi lahko spodbudili na šoli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avadensplet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 xml:space="preserve">3.Kako lahko v to čim bolj vpletemo ves kolektiv? Katere aktivnosti in na kakšen način (delavnice ...) bi v ta namen lahko izpeljali v kolektivu? Kako se lahko v ta namen učinkovito povežemo s ŠRT-jem? Okvirni načrt ciljev ter strategij teh aktivnosti ter načinov, na katere bomo spremljali, kako se načrt izvaja. </w:t>
      </w:r>
    </w:p>
    <w:p>
      <w:pPr>
        <w:pStyle w:val="Navadensplet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vadensplet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vadensplet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vadensplet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vadensplet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vadensplet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avadensplet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Na katere ovire lahko pri delu s kolektivom naletimo in kako jih lahko premostimo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j vse potrebujemo v ta namen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Kje se vidimo v naslednjih pet letih? Kakšna je naša dolgoročna strategija nadgrajevanja KP in TP? Kako učinkuje na dijake – kaj bi lahko pri njih s takšno sistematično strategijo dosegli v pet letih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96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sz w:val="16"/>
        <w:szCs w:val="16"/>
      </w:rPr>
      <w:t xml:space="preserve">Operacijo delno financira Evropska unija iz Evropskega socialnega sklada ter Ministrstvo za izobraževanje, znanost, kulturo in šport. </w: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535</wp:posOffset>
          </wp:positionH>
          <wp:positionV relativeFrom="paragraph">
            <wp:posOffset>370205</wp:posOffset>
          </wp:positionV>
          <wp:extent cx="570865" cy="762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74980</wp:posOffset>
          </wp:positionV>
          <wp:extent cx="2494915" cy="7194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3047365" cy="1238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32:00Z</dcterms:created>
  <dc:creator>.</dc:creator>
  <dc:description/>
  <cp:keywords/>
  <dc:language>en-US</dc:language>
  <cp:lastModifiedBy>Elena Kecman</cp:lastModifiedBy>
  <dcterms:modified xsi:type="dcterms:W3CDTF">2012-09-12T12:32:00Z</dcterms:modified>
  <cp:revision>4</cp:revision>
  <dc:subject/>
  <dc:title>Naslov gradiva</dc:title>
</cp:coreProperties>
</file>